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08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 : Әйләнә –тирә дөньяның  матурлыг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2нче кисәк) 55-57 битлә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.Тукай “Бу кайчак була?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.Афзал  “Беренче кар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.Корбан “Ел фасыллары”н  укырга, 57-58 биттәге сорауларга җавап бирергә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еннән 73 нче бит, 47нче биремне эшлә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1.0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: Мин һәрвакыт үзем булып кал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2нче кисәк) 58-61битлә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.Миңнуллин “Төрле кешеләр була”, “Юкка малай булганмын!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әреслек (3нче кисәк)  77-78 би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.Хәйруллина “Миңа охшаган малай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еннән 74 нче бит, 48нче биремне эшлә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ш дәфтәрләрендәге  47-48 нче биремнәрне  фотога тошереп,  11.04  18.00 гә кадәр   89510663985 номерына WhatsApp аша салырга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Менгер ООШ</dc:creator>
  <dc:description/>
  <cp:keywords/>
  <dc:language>en-US</dc:language>
  <cp:lastModifiedBy>Менгер ООШ</cp:lastModifiedBy>
  <dcterms:modified xsi:type="dcterms:W3CDTF">2020-04-04T20:02:00Z</dcterms:modified>
  <cp:revision>4</cp:revision>
  <dc:subject/>
  <dc:title/>
</cp:coreProperties>
</file>